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 xml:space="preserve">2 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腹腔镜镜头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配套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STORZ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主机使用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30°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斜视镜，直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超广角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可浸泡、气熏、高温高压消毒，柱状晶体排列，蓝宝石镜面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一期一会</cp:lastModifiedBy>
  <cp:lastPrinted>2024-05-07T08:34:00Z</cp:lastPrinted>
  <dcterms:modified xsi:type="dcterms:W3CDTF">2024-05-07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BA1591564C2E859407B12D7CAD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