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49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eastAsia="zh-CN"/>
              </w:rPr>
              <w:t>便携超声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eastAsia="zh-CN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用于卒中门诊患者筛查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扫描方式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电子阵列扫描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探头频率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7.5/10MHz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扫描深度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20-55mm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，可调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显示模式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B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B/M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Color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PW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PDI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图像调节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增益、焦点、反相脉冲谐波、降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穿刺辅助功能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平面内穿刺引导线功能，平面外穿刺引导与血管自动测量功能，针尖显影增强功能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电池工作时间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3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小时，可随时无线充电延长工作时间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8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充电方式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无线充电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/USB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充电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9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测量功能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距离、面积、周长、心率、产科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0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电影回放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手动和自动回放，可设置回放烦数为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00/200/500/1000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1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图像保存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jpg,avi,DICOM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多种格式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2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探头与主机连接方式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wifi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无线连接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3.Wf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类型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802.11n/2.4G/5G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双频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450Mbps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4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图像恢频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20f/s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5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软件支持系统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苹果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iOS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和安卓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Android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Windows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6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尺寸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不大于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56mmx60mmx20mm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7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平板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屏幕≥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寸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8.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8.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</w:rPr>
              <w:t>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8.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免费提供备用机备用件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8.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bCs/>
              </w:rPr>
              <w:t>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8.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8.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线探头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lang w:eastAsia="zh-CN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USB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充电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背包或铝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平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  <w:lang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38Z</dcterms:created>
  <dc:creator>yzb</dc:creator>
  <dc:description/>
  <dc:language>en-US</dc:language>
  <cp:lastModifiedBy>付豪</cp:lastModifiedBy>
  <cp:lastPrinted>2022-03-08T11:33:00Z</cp:lastPrinted>
  <dcterms:modified xsi:type="dcterms:W3CDTF">2024-03-11T06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8E77C57D426192373C928E949FB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