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val="en-US"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  <w:lang w:eastAsia="zh-CN"/>
              </w:rPr>
              <w:t>电脑验光仪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顶测量模式：屈光度测量模式、角膜曲率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屈光度、角膜曲率模式、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CLBC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模式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屈光度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顶点距离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0mm,12.00mm,13.5mm,15.00mm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球镜度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-25.00~ +22.00D  (VD=12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1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25D)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柱镜度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0.00~+/-10.00D (0.1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25D)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轴位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1~1800(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步长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9)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柱镜符号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-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-/+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瞳距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10~85mm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最小瞳孔直径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.0mm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测试时间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07sec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角膜曲率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曲率半径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5.0~10.2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角膜屈光度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33.00~67.50D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角膜散光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0.00~-15.00D  (0.05/0.12/0.25D)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角膜直径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2.0~14.00mm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打印机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热敏打印机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1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节电设置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3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分钟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2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显示器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7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英寸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TFT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显示器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3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电源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AC100~240V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0/60HZ/90W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4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额拖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Maxx55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VD=12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1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25D)(VD=12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1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25D)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5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数据输出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:Rs-23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接口，视频输出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6.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44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电脑验光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1-12-17T14:12:00Z</cp:lastPrinted>
  <dcterms:modified xsi:type="dcterms:W3CDTF">2022-02-14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1.1.0.11294</vt:lpwstr>
  </property>
</Properties>
</file>