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  <w:lang w:eastAsia="zh-CN"/>
              </w:rPr>
              <w:t>病人监护仪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31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总体要求：监护仪有效期（设计寿命）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*1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机型：插件式监护仪；适用于成人、小儿、新生儿</w:t>
            </w:r>
          </w:p>
        </w:tc>
      </w:tr>
      <w:tr>
        <w:trPr>
          <w:trHeight w:val="582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显示器：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英寸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彩色显示屏，分辨率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00×600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监测参数要求：心电、无创血压、血氧饱和度、呼吸、脉搏、体温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可升级选配参数要求：有创压、脉搏血压变异率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PPV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、呼吸末二氧化碳监测、热稀释法心排量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A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模块（带氧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不带氧）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RM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*5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具有抗电刀、抗除颤干扰能力；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EC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Resp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Temp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NIBP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SpO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参数全部满足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CF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抗除颤标准参数，并提供证明文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心电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ab/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.1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导联模式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或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导联，可升级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导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.2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智能脱落监测：可以智能化监测导联线是否脱落，进行提示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.3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滤波方式：诊断、监护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ST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、手术等滤波方式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.4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心电分析：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种实时心律失常自动分析，提供证明文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7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无创血压测量范围：成人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-250mmH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小儿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-200mmH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；新生儿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-135mmH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分辨率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mmH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；测量精确度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±mmHg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*7.1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血压测量模式：具备手动、自动、连续、序列测量模式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7.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无创血压测量适用于成人，小儿，新生儿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血氧饱和度：采用主机同品牌血氧技术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 xml:space="preserve">,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兼容性好，可显示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PI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血氧灌注指数，有效反映血氧灌注情况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9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脉搏测量范围：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—250bpm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具有监护模式：具备体外循环模式，提供证明文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1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配置管理：具备通用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ICU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NICU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CCU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等科室配置模式自由选择；提供用户自定义配置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2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全息波形：全参数全息波形≥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小时回顾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3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具有计算功能：药物计算、血液动力学计算、通气功能计算、氧合功能计算、肾功能计算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*14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联网功能：与主流品牌的除颤仪、呼吸机联网同一中央站，满足床旁设备信息化的需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5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标配锂电池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锂电池供电时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: ≥200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分钟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6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资格证明文件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*16.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所投产品入选中国医学装备协会“优秀国产设备遴选目录”，提供证书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6.2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投标产品通过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ISO1400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认证，提交认证证书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6.3</w:t>
              <w:tab/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投标产品通过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FDA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认证，提交认证证书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6.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产品标准，需提交“国食药监械字”注册证和生产制造认可表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维修响应速度：省内有常驻售后机构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并且提供备用机，一小时内做出维修方案决定；如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时内无法通过电话解决问题，维修人员必须在接到故障报告后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时内到达医院，含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2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保修期内的开机率：投标方保证开机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8%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按一年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备件送达期限：国内不超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，国外不超过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4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设备免费原厂保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期主机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年，附件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个月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5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病人监护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心电导联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指脉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血压袖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1-11-03T11:28:00Z</cp:lastPrinted>
  <dcterms:modified xsi:type="dcterms:W3CDTF">2021-11-03T03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1.1.0.10938</vt:lpwstr>
  </property>
</Properties>
</file>