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sz w:val="21"/>
                <w:szCs w:val="21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sz w:val="21"/>
                <w:szCs w:val="21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  <w:u w:val="single"/>
              </w:rPr>
              <w:t>空气波压力治疗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sz w:val="21"/>
                <w:szCs w:val="21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  <w:u w:val="single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sz w:val="21"/>
                <w:szCs w:val="21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sz w:val="21"/>
                <w:szCs w:val="21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设备配置要求及用途：促进血液及淋巴的回流，有助于预防血栓的形成、预防肢体水肿。</w:t>
            </w:r>
          </w:p>
        </w:tc>
      </w:tr>
      <w:tr>
        <w:trPr>
          <w:trHeight w:val="38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具体技术参数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压力模式：≥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 xml:space="preserve">1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种压力模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定时：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30min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可调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压力范围：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5.3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20.00kPa(4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50 mmHg)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可调</w:t>
            </w:r>
          </w:p>
        </w:tc>
      </w:tr>
      <w:tr>
        <w:trPr>
          <w:trHeight w:val="41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气囊腔数：≥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  <w:lang w:eastAsia="zh-CN"/>
              </w:rPr>
              <w:t>，腿套可包裹大小腿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可同时治疗两个肢体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充气压力、时间可调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抗压气囊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防电磁波干扰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具有空气滤清除功能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具有医疗器械注册证及注册登记表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*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产品具有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NQA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 xml:space="preserve">CE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认证证书。</w:t>
            </w:r>
          </w:p>
        </w:tc>
      </w:tr>
      <w:tr>
        <w:trPr>
          <w:trHeight w:val="9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.1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维修响应速度：一小时内做出维修方案决定；如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小时内无法通过电话解决问题，维修人员必须在接到故障报告后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.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保修期内的开机率：投标方保证开机率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（按一年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36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.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备件送达期限：国内不超过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天，国外不超过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.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设备免费原厂保修期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.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</w:rPr>
              <w:t>.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1"/>
                <w:szCs w:val="21"/>
                <w:lang w:val="en-US" w:eastAsia="zh-CN"/>
              </w:rPr>
              <w:t>12.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1"/>
                <w:szCs w:val="21"/>
                <w:lang w:val="en-US" w:eastAsia="zh-CN"/>
              </w:rPr>
              <w:t>提供操作手册和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腿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1-11-03T11:27:00Z</cp:lastPrinted>
  <dcterms:modified xsi:type="dcterms:W3CDTF">2021-11-03T03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1.1.0.10938</vt:lpwstr>
  </property>
</Properties>
</file>