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FF0000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网络监护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4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实现院前院内心电监护监护数据网络传输，院前急救信息共享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英寸彩色触摸显示屏。</w:t>
            </w:r>
          </w:p>
        </w:tc>
      </w:tr>
      <w:tr>
        <w:trPr>
          <w:trHeight w:val="53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hanging="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IP44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防尘防水，易清洁和适用医院内外不同临床救治环境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支持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/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导心电，阻抗呼吸，血氧，无创血压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体温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具有多导心电监护算法，同步分析至少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心电波形，能够良好抗干扰能力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心率测量范围：成人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5-300bpm,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小儿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新生儿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5-350bp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供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0mm/s,25mm/s,12.5mm/s,6.25mm/s,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 xml:space="preserve">可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滤波模式提供诊断模式（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05-150Hz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监护模式（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5-40Hz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,ST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模式（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05-40Hz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），手术模式（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-20Hz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）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提供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ST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段分析，提供显示和存储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ST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值和每个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ST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的模板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提供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种心律失常事件的分析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QT/QTc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测量功能，提供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QT,QTc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bCs/>
                <w:lang w:val="en-US" w:eastAsia="zh-CN"/>
              </w:rPr>
              <w:t>△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QTc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参数值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1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坚固耐用，抗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.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米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面跌落，满足转运过程中的复杂临床治疗环境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5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网络心电图机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实现院前院内心电图网络传输，院前急救信息共享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全息实时同步＞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导联心电图采集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支持心电图采集后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G/wifi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心电图采集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同屏可现实：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通道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报告格式：多种组合方式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走纸速度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2.5mm/s,25.0mm/s,50.0mm/s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输入阻抗：＞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.0MΩ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输入回路输入电流：＜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0.1UA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定标电压准确（灵敏度）：最大允许误差范围：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 xml:space="preserve">0.05-150Hz  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全频滤波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连续采集心电图数据，并自动选取质量最佳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、内置打印功能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5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期一会</cp:lastModifiedBy>
  <dcterms:modified xsi:type="dcterms:W3CDTF">2021-03-26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